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68-9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43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"ЮГРАПЛАСТ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Михайлова Владимира Пет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Михайлов Владимир Петрович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</w:t>
      </w:r>
      <w:r>
        <w:rPr>
          <w:iCs/>
          <w:sz w:val="26"/>
          <w:szCs w:val="26"/>
        </w:rPr>
        <w:t xml:space="preserve"> ООО "ЮГРАПЛАСТ"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г. Лангепаса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  ООО "ЮГРАПЛАСТ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ихайлов Владимир Петр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посредством отправления судебного извещения на адрес его регистрации.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хайлов Владимир Петрович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5100601900002</w:t>
      </w:r>
      <w:r>
        <w:rPr/>
        <w:t>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ЮГРАПЛАСТ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 г.Лангепас</w:t>
      </w:r>
      <w:r>
        <w:rPr>
          <w:iCs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ихайлов Владимир Петр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Михайлов Владимир Пет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"ЮГРАПЛАСТ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Михайлова Владимира Петр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43251511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